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9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599654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2.06.2017</w:t>
        <w:tab/>
        <w:tab/>
        <w:tab/>
        <w:tab/>
        <w:tab/>
        <w:t>Нетішин</w:t>
        <w:tab/>
        <w:tab/>
        <w:tab/>
        <w:tab/>
        <w:t xml:space="preserve">  </w:t>
        <w:tab/>
        <w:t>№ 28/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четвертої сесії Нетішинської міської ради VII скликання від  23 грудня 2015 року № 4/71 «Про міську програму забезпечення безперешкодного доступу людей з обмеженими фізичними можливостями до об’єктів житлового та громадського призначення на 2016-2019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четвертої сесії Нетішинської міської ради                         VII скликання від 23 грудня 2015 року № 4/71 «Про міську програму забезпечення безперешкодного доступу людей з обмеженими фізичними можливостями до об’єктів житлового та громадського призначення на                     2016-2019 роки», з внесеними змінами,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12 додатку до програми «6.Напрями діяльності та заходи програми» викласти у новій редакції згідно з додатком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 покласти на постійні комісії міської ради з питань соціального захисту, охорони здоров’я, освіти,   інформації, молоді та спорту (Матросова О.В.), з питань бюджету фінансів, податкової та тарифної політики (Самохіна М.О.) та заступника міського голови Бобін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664" w:firstLine="5676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firstLine="56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двадцять восьмої</w:t>
      </w:r>
    </w:p>
    <w:p>
      <w:pPr>
        <w:pStyle w:val="Normal"/>
        <w:ind w:left="5664" w:firstLine="5676"/>
        <w:rPr/>
      </w:pPr>
      <w:r>
        <w:rPr>
          <w:sz w:val="28"/>
          <w:szCs w:val="28"/>
          <w:lang w:val="uk-UA"/>
        </w:rPr>
        <w:t>сесії Нетішинської міської</w:t>
      </w:r>
    </w:p>
    <w:p>
      <w:pPr>
        <w:pStyle w:val="Normal"/>
        <w:ind w:left="5664" w:firstLine="56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VІІ скликання </w:t>
      </w:r>
    </w:p>
    <w:p>
      <w:pPr>
        <w:pStyle w:val="Normal"/>
        <w:ind w:left="5664" w:firstLine="56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6.2017 № 28/___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а редакція пункту 12 додатку до програми "6. Напрями діяльності та заходи програми"</w:t>
      </w:r>
    </w:p>
    <w:p>
      <w:pPr>
        <w:pStyle w:val="Normal"/>
        <w:ind w:firstLine="60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638"/>
        <w:gridCol w:w="1152"/>
        <w:gridCol w:w="2603"/>
        <w:gridCol w:w="1450"/>
        <w:gridCol w:w="776"/>
        <w:gridCol w:w="777"/>
        <w:gridCol w:w="777"/>
        <w:gridCol w:w="777"/>
        <w:gridCol w:w="2151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3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138" w:right="-13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рок виконанн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рієнтовні обсяги фінансування (вартість), тис. грн., у тому числі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firstLine="603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3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3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603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firstLine="603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firstLine="603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firstLine="603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firstLine="603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firstLine="603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019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3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, капітальний ремонт та реконструкція, поточний ремонт пандусів і тамбурів до них  та з’їздних доріжок для інвалідних колясок до житлових будинків та об’єктів громадського призначення, встановлення поручнів для підтримки у під’їздах та біля під’їздів будинків, де проживають особи з інвалідністю та престарілі особ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фінансове управління, управління капітального будівництва виконавчого комітету Нетішинської міської ради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ЖКО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52,0</w:t>
            </w:r>
          </w:p>
          <w:p>
            <w:pPr>
              <w:pStyle w:val="Normal"/>
              <w:ind w:left="-108" w:right="-13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1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1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0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меншення кількості об’єктів, недоступних для осіб з обмеженими фізичними можливостями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s">
    <w:name w:val="des"/>
    <w:basedOn w:val="Normal"/>
    <w:qFormat/>
    <w:pPr>
      <w:spacing w:before="225" w:after="225"/>
      <w:ind w:left="450" w:right="330" w:hanging="0"/>
    </w:pPr>
    <w:rPr>
      <w:rFonts w:ascii="Tahoma" w:hAnsi="Tahoma" w:cs="Tahoma"/>
      <w:b/>
      <w:bCs/>
      <w:color w:val="626364"/>
      <w:sz w:val="20"/>
      <w:szCs w:val="20"/>
    </w:rPr>
  </w:style>
  <w:style w:type="paragraph" w:styleId="Style9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53:00Z</dcterms:created>
  <dc:creator>Ok</dc:creator>
  <dc:description/>
  <cp:keywords/>
  <dc:language>en-US</dc:language>
  <cp:lastModifiedBy>User</cp:lastModifiedBy>
  <cp:lastPrinted>2017-05-26T09:43:00Z</cp:lastPrinted>
  <dcterms:modified xsi:type="dcterms:W3CDTF">2017-05-26T06:45:00Z</dcterms:modified>
  <cp:revision>9</cp:revision>
  <dc:subject/>
  <dc:title>Затверджено</dc:title>
</cp:coreProperties>
</file>